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УБЛИКА БЪЛГАР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ИРИДЕСЕТО НАРОДНО СЪБРАНИЕ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ИЯ ПО БЮДЖЕТ И ФИНАНС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ВТОРО ГЛАСУВ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НОСНО: Законопроект з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менение и допълнение на Закона за мерките срещу изпирането на пар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02-01-42, внесен от Министерски съвет на 13.09.2007 г., приет на първо четене на 4.10.2007 г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 А  К  О  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изменение и допълнение на Закона за мерките срещу изпирането на пар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(Обн., ДВ, бр. 85 от 1998 г.; изм. и доп., бр. 1 и 102 от 2001 г., бр. 31 от 2003 г., бр. 103 и 105 от 2005 г., бр. 30, 54, 59, 82 и 108 от 2006 г. и </w:t>
      </w:r>
      <w:r>
        <w:rPr>
          <w:sz w:val="28"/>
          <w:szCs w:val="28"/>
          <w:lang w:val="ru-RU"/>
        </w:rPr>
        <w:t>бр. 52 от 2007 г.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 подкрепя/не подкрепя текста на вносителя за наименованието на закон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§ 1.</w:t>
      </w:r>
      <w:r>
        <w:rPr>
          <w:sz w:val="28"/>
          <w:szCs w:val="28"/>
        </w:rPr>
        <w:t xml:space="preserve"> В чл. 3, ал. 2 се правят следните изменения и допъ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т. 4 накрая се добавя "и здравноосигурителни дружеств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очка 24 се изменя так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24. лица, които извършват по занятие сделки с вещи, когато плащането е извършено в брой и е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ойност над 30 000 лв. или тяхната равностойност в чужда валута;"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омисията подкрепя/не подкрепя текста на вносителя за § 1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§ 2.</w:t>
      </w:r>
      <w:r>
        <w:rPr>
          <w:sz w:val="28"/>
          <w:szCs w:val="28"/>
        </w:rPr>
        <w:t xml:space="preserve"> В чл. 3в, ал. 2 накрая се поставя запетая и се добавя "както и да предприемат допълнителни мерки в съответствие с риска. Допълнителните мерки се определят с правилника за прилагане на закона."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омисията подкрепя/не подкрепя текста на вносителя за § 2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§ 3.</w:t>
      </w:r>
      <w:r>
        <w:rPr>
          <w:sz w:val="28"/>
          <w:szCs w:val="28"/>
        </w:rPr>
        <w:t xml:space="preserve"> В чл. 4 се правят следните изменения и допъ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линея 9 се изменя та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(9) Лице по чл. 3, ал. 2 и 3 не извършва идентифициране по чл. 3, ал. 1 и не изисква представяне на декларация по чл. 4, ал. 7 от свой клиент, който е кредитна институция от Република България, от друга държава членка или банка от трета държава, включена в списък, утвърден със съвместна заповед на министъра на финансите и управителя на Българската народна банка.”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ал. 15 думите "или в процеса на" се заличава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Създават се ал. 17-20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(17) Идентифициране по чл. 3, ал. 1 не се извършва и декларация по чл. 4, ал. 7 не се подава, когато клиентът е държавен орган на Република Българ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18) Идентификация по ал. 1 не се извършва и декларация по ал. 7 не се подава, когато клиентът е институция, изпълняваща властови функции в съответствие с Договора за Европейския съюз, Договорите за Общностите или вторичното законодателство на Общността при следните усло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лицето по чл. 3, ал. 2 и 3 е събрало достатъчно информация, която не поражда съмнение за идентичността на институция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ституцията спазва процедури за отчетност и дейността й е прозрач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ституцията се отчита на орган на Общността, на орган на държава членка или съществуват процедури за проверка, които гарантират контрол на нейната дейно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) Когато банкова сметка на лице по чл. 3, ал. 2, т. 11 и 28 от Република България, от друга държава членка или от държава, включена в списъка по ал. 9, се използва за депозиране на суми на клиент на  лицето по чл. 3, ал. 2, т. 11 и 28, банката не извършва идентифициране по чл. 3, ал. 1 на този клиент и не изисква декларация по ал. 7, при условие че идентификацията е извършена и декларацията е приета от нотариуса или от лицето по чл. 3, ал. 2, т. 28 и събраната при идентифицирането информация е на разположение на банката при поискване. Банката събира достатъчно информация, за да установи дали условията за прилагане на опростени мерки са спазен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0) Лицата по чл. 3, ал. 2 и 3 не могат да прилагат опростени мерки по чл. 3, ал. 1 спрямо лица от държави, включени в списъка по чл. 7а, ал. 3."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омисията подкрепя/не подкрепя текста на вносителя за § 3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  <w:lang w:val="ru-RU"/>
        </w:rPr>
        <w:t xml:space="preserve"> 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ъздава се чл. 5б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Чл. 5б. (1) Кредитна институция по чл. 3, ал. 2, т. 1 при встъпване в кореспондентски отношения с кредитна  институция от трета държава извън списъка по чл. 4, ал. 9, е длъжна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 събере достатъчно информация за кредитната институция-респондент, позволяваща й да разбере напълно характера на дейността, както и да определи на основата на публично достъпна информация каква е репутацията на институцията и качеството на надзора 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 оцени вътрешните механизми за контрол срещу изпирането на пари и финансирането на тероризъм, прилагани от кредитната институция-респонден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а създаде организация, според която установяването на нови кореспондентски банкови отношения да се извършва само след предварително одобрение от  лице на ръководна длъжност в кредитната институ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а разпредели отговорностите на всяка от двете кореспондиращи си институции по прилагането на мерките срещу изпирането на пари и финансирането на тероризъм, като разпределението съответно се документ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2) В случаите по ал. 1, когато достъп до кореспондентската сметка на кредитна институция имат и трети лица – клиенти на институцията-респондент, кредитната институция по чл. 3, ал. 2, т. 1 трябва да се увери, че институцията-респондент осъществява идентифициране, проверка на идентификацията и текущо наблюдение върху третите лица, които имат пряк достъп до сметката й, както и че институцията-респондент е в състояние да предостави необходимите идентификационни и други данни за тези клиенти при поискване.”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омисията подкрепя/не подкрепя текста на вносителя за § 4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§ 5.</w:t>
      </w:r>
      <w:r>
        <w:rPr>
          <w:sz w:val="28"/>
          <w:szCs w:val="28"/>
        </w:rPr>
        <w:t xml:space="preserve"> Създава се чл. 5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Чл. 5в. Лицата по чл. 3, ал. 2 и 3 са длъжни да прилагат разширени мерки по отношение на продукти или сделки, които биха могли да доведат до анонимност, при условия и по ред, определени с правилника за прилагане на закона."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омисията подкрепя/не подкрепя текста на вносителя за § 5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§ 6.</w:t>
      </w:r>
      <w:r>
        <w:rPr>
          <w:sz w:val="28"/>
          <w:szCs w:val="28"/>
        </w:rPr>
        <w:t xml:space="preserve"> Създава се чл. 6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Чл. 6a. (1) Българската народна банка, кредитните институции по чл. 3, ал. 2, т. 1, както и лицата по чл. 3, ал. 2, т. 2, 3 и 4 могат да се позоват на предходно идентифициране на клиента, извършено от кредитна институция, при следните усло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едалището на извършилата идентифицирането кредитна институция е в Република България, в друга държава членка или в държава от списъка по чл. 4, ал. 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искваната по чл. 6, ал. 1-4 информация е на разположение на лицето, което се позовава на предходно идентифициране, извършено от кредитната институ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поискване кредитната институция, която е извършила предходно идентифициране, е в състояние да предостави незабавно на лицето, което се позовава на това идентифициране, заверени копия на документите от идентификация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2) Позоваването на предходна идентификация по ал. 1 не освобождава позоваващото се лице от отговорност за неизпълнение на изискванията за идентификация по чл. 6, ал. 1 до 4."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омисията подкрепя/не подкрепя текста на вносителя за § 6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§ 7.</w:t>
      </w:r>
      <w:r>
        <w:rPr>
          <w:sz w:val="28"/>
          <w:szCs w:val="28"/>
        </w:rPr>
        <w:t xml:space="preserve"> В чл. 7а ал. 3 се изменя та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(3) Държавите, които не прилагат или прилагат непълно международните стандарти в противодействието на изпирането на пари, се определят по списък, утвърден от министъра на финансите в съответствие с решенията по чл. 40, параграф 4 от Директива на Европейския парламент и на Съвета 2005/60/ЕО от 26 октомври 2005 г. за предотвратяване използването на финансовата система за целите на изпирането на пари и финансирането на тероризъм. Допълнителни мерки спрямо тези държави се уреждат с правилника за прилагане на закона."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омисията подкрепя/не подкрепя текста на вносителя за § 7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§ 8.</w:t>
      </w:r>
      <w:r>
        <w:rPr>
          <w:sz w:val="28"/>
          <w:szCs w:val="28"/>
        </w:rPr>
        <w:t xml:space="preserve"> В чл. 14 се създават ал. 3-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(3) Забраната по ал. 1 не се отнася до разкриване на информация между лица, които принадлежат към една и съща група, която е в държава членка или в държава, включена в списъка по чл. 4, ал. 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4) Забраната по ал. 1 не се отнася до разкриване на информация между лица по чл. 3, ал. 2, т. 11, 18 и 28 от държави членки или от държави, включени в списъка по чл. 4, ал. 9, изпълняващи професионалната си дейност в рамките на едно и също юридическо лице или група, които имат обща собственост, управление или контрол по прилагането на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5) Забраната по ал. 1 не се отнася до разкриване на информация между лицата по чл. 3, ал. 2, т. 1-3, 11, 18 и 28 в случаите, отнасящи се до един и същи клиент или една и съща сделка, в която участват две или повече лица, при следните усло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лицата се намират в държава членка или в държава, включена в списъка по чл. 4, ал. 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ицата са от една и съща професионална категор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ицата са обект на задължения за опазване на служебна, банкова или търговска тайна и за защита на личните данни, съответстващи на българското законодател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та може да се използва единствено за предотвратяване изпирането на пари и финансирането на тероризъ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6) Забраната по ал. 1 не се отнася за случаите, когато лице по чл. 3, ал. 2, т. 11, 18 и 28 цели да разубеди клиент от участие в незаконна дейно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7) Изключенията по ал. 3-5 не се прилагат и не се допуска разкриване на информация между лицата по чл. 3, ал. 2 и 3 и лица от държави, включени в списъка по чл. 7а, ал. 3, както и ако лицата по чл. 3, ал. 2 и 3 не са изпълнили задълженията си по Закона за защита на личните данни."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ложение от н.п. Надя Антонов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чл. 14 се правят следните изменения и допълнен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В ал. 1 след думата „информация” се добавя „на Агенцията за финансово разузнаване”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В ал. 3, 4 и 5 думите „не се отнасят до разкриване на информация” да се заменят с думите „няма да пречи на оповестяването на друга информация”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Алинея 6 се променя така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(6) Когато лицата по чл. 3, ал. 2, т. 11, 18 и 28 се стремят да разубедят клиент да не се ангажира с незаконна дейност това няма да представлява оповестяване на информация по смисъла на ал. 1”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омисията подкрепя/не подкрепя предложението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омисията подкрепя/не подкрепя текста на вносителя за § 8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§ 9.</w:t>
      </w:r>
      <w:r>
        <w:rPr>
          <w:sz w:val="28"/>
          <w:szCs w:val="28"/>
        </w:rPr>
        <w:t xml:space="preserve"> В Допълнителната разпоредба се правят следните изменения и допъ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 Наименованието се изменя така: "Допълнителни разпоредб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§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ъздава се  нова т. 3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3. "Група" е група от дружества, която се състои о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приятие майка и неговите дъщерни дружества; в групата се включват и дружествата, в които предприятието майка или дъщерните му дружества имат участия, и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ружества, които се управляват общо по силата на договор или на учредителен акт или устав, и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ружества, в които повече от половината от членовете на управителните или контролните им органи са едни и същи лица през съответната финансова година и до датата на изготвяне на консолидирания финансов отчет.”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ъздават се т. 7 и 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7. „Държава членка” е държава, която е членка на Европейския съю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„Трета държава” е държава, която не е държава членка по смисъла на т. 7."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Създава се § 1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§ 1а. Този закон въвежда разпоредбите на Директива 2005/60/ЕО на Европейския парламент и на Съвета от 26 октомври 2005 г. за предотвратяване използването на финансовата система за целите на изпирането на пари и финансирането на тероризъм и Директива 2006/70/ЕО на Комисията от 1 август 2006 г. относно установяването на мерки за прилагане на Директива 2005/60/ЕО на Европейския парламент и на Съвета по отношение на определението „видни политически лица” и техническите критерии за процедурите по опростена проверка на потребителите и за изключения поради финансова дейност на случайна или много ограничена база."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омисията подкрепя/не подкрепя текста на вносителя за § 9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аключителна разпоредба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омисията подкрепя/не подкрепя текста на вносителя за наименованието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§ 10.</w:t>
      </w:r>
      <w:r>
        <w:rPr>
          <w:sz w:val="28"/>
          <w:szCs w:val="28"/>
        </w:rPr>
        <w:t xml:space="preserve"> В Закона за мерките срещу финансирането на тероризма (о</w:t>
      </w:r>
      <w:r>
        <w:rPr>
          <w:sz w:val="28"/>
          <w:szCs w:val="28"/>
          <w:lang w:val="ru-RU"/>
        </w:rPr>
        <w:t>бн., ДВ, бр. 16 от 2003 г.</w:t>
      </w:r>
      <w:r>
        <w:rPr>
          <w:sz w:val="28"/>
          <w:szCs w:val="28"/>
        </w:rPr>
        <w:t>;</w:t>
      </w:r>
      <w:r>
        <w:rPr>
          <w:sz w:val="28"/>
          <w:szCs w:val="28"/>
          <w:lang w:val="ru-RU"/>
        </w:rPr>
        <w:t xml:space="preserve"> изм. и доп., бр. 31 от 2003 г., бр. 19 от 2005 г. и бр. 59 от 2006 г.</w:t>
      </w:r>
      <w:r>
        <w:rPr>
          <w:sz w:val="28"/>
          <w:szCs w:val="28"/>
        </w:rPr>
        <w:t>) се правят следните изменения и допъ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чл. 9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линея 3 се изменя та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(3) Лицата по чл. 3, ал. 2 и 3 от Закона за мерките срещу изпирането на пари са длъжни при възникнало съмнение за финансиране на тероризъм да уведомят и Агенцията за финансово разузнаване преди извършването на операцията или сделката, като забавят нейното осъществяване в рамките на допустимия срок съгласно нормативните актове, уреждащи съответния вид дейност. В тези случаи агенцията упражнява правомощията си по чл. 13, 17 и 22 от Закона за мерките срещу изпирането на пари.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ъздава се нова ал. 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(4) В случаите, когато забавянето на операцията или сделката е обективно невъзможно, лицето по чл. 3, ал. 2 и 3 от Закона за мерките срещу изпирането на пари уведомява и Агенцията за финансово разузнаване незабавно след извършването й.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сегашните ал. 4 и 5 стават съответно ал. 5 и 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ъздават се ал. 7 и 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(7) При условията на ал. 6 не се поражда отговорност и в случаите, при които се установи, че не е извършено престъпление, а операциите и сделките са били законосъобра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8) Лицата по чл. 3, ал. 2 и 3 от Закона за мерките срещу изпирането на пари, лицата, които ги управляват и представляват, както и техните служители не могат да уведомяват своя клиент или трети лица за разкриването на информация по този закон освен в случаите по чл. 14, ал. 2-5 от Закона за мерките срещу изпирането на пари и при спазване на ограниченията по чл. 14, ал. 7 от Закона за мерките срещу изпирането на пари.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ъздава се чл. 9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Чл. 9a. (1) Органите за надзор върху дейността на лицата по чл. 3, ал. 2 и 3 от Закона за мерките срещу изпирането на пари са длъжни да предоставят информация на министъра на вътрешните работи и на Агенцията за финансово разузнаване, ако при осъществяване на надзорната си дейност установят извършване на операции или сделки, свързани със съмнение за финансиране на тероризъ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2) В проверките, извършвани от органите по ал. 1, се включва и проверка на изпълнението на изискванията на този закон от проверяваните лица. При установяване на нарушение органите за надзор уведомяват Агенцията за финансово разузнаване, като изпращат извлечение от констативния акт в съответната част."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омисията подкрепя/не подкрепя текста на вносителя за § 10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irstline"/>
        <w:ind w:left="28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 НА КОМИСИЯТА</w:t>
      </w:r>
    </w:p>
    <w:p>
      <w:pPr>
        <w:pStyle w:val="Firstline"/>
        <w:ind w:left="28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ЮДЖЕТ И ФИНАНСИ,</w:t>
      </w:r>
    </w:p>
    <w:p>
      <w:pPr>
        <w:pStyle w:val="Firstline"/>
        <w:ind w:left="28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irstline"/>
        <w:ind w:left="63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irstline"/>
        <w:ind w:left="63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МЕН ОВЧА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851" w:gutter="0" w:header="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Hebar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;Arial" w:hAnsi="Helv;Arial" w:cs="Helv;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Tms Rmn;Times New Roman" w:hAnsi="Tms Rmn;Times New Roman" w:cs="Tms Rmn;Times New Roman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autoSpaceDE w:val="false"/>
      <w:jc w:val="center"/>
    </w:pPr>
    <w:rPr>
      <w:rFonts w:ascii="Tms Rmn;Times New Roman" w:hAnsi="Tms Rmn;Times New Roman" w:cs="Tms Rmn;Times New Roman"/>
      <w:b/>
      <w:bCs/>
      <w:spacing w:val="50"/>
      <w:sz w:val="22"/>
      <w:szCs w:val="2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before="20" w:after="20"/>
      <w:jc w:val="center"/>
    </w:pPr>
    <w:rPr>
      <w:b/>
      <w:bCs/>
      <w:cap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Hebar" w:hAnsi="Hebar" w:cs="Hebar"/>
      <w:lang w:val="en-GB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Hebar" w:hAnsi="Hebar" w:cs="Hebar"/>
      <w:lang w:val="en-GB"/>
    </w:rPr>
  </w:style>
  <w:style w:type="paragraph" w:styleId="BodyText2">
    <w:name w:val="Body Text 2"/>
    <w:basedOn w:val="Normal"/>
    <w:qFormat/>
    <w:pPr>
      <w:autoSpaceDE w:val="false"/>
      <w:ind w:left="600" w:hanging="0"/>
    </w:pPr>
    <w:rPr>
      <w:rFonts w:ascii="Tms Rmn;Times New Roman" w:hAnsi="Tms Rmn;Times New Roman" w:cs="Tms Rmn;Times New Roman"/>
      <w:b/>
      <w:bCs/>
      <w:sz w:val="26"/>
      <w:szCs w:val="26"/>
      <w:lang w:val="en-GB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8:53:00Z</dcterms:created>
  <dc:creator>TONY</dc:creator>
  <dc:description/>
  <cp:keywords/>
  <dc:language>en-US</dc:language>
  <cp:lastModifiedBy>TONY</cp:lastModifiedBy>
  <dcterms:modified xsi:type="dcterms:W3CDTF">2007-10-16T12:40:00Z</dcterms:modified>
  <cp:revision>14</cp:revision>
  <dc:subject/>
  <dc:title>З  А  К  О  Н</dc:title>
</cp:coreProperties>
</file>